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724" w:hanging="0"/>
        <w:jc w:val="left"/>
        <w:rPr>
          <w:szCs w:val="24"/>
        </w:rPr>
      </w:pPr>
      <w:r>
        <w:rPr>
          <w:szCs w:val="24"/>
        </w:rPr>
        <w:t xml:space="preserve">*- поля обязательны для заполнения </w:t>
      </w:r>
    </w:p>
    <w:p>
      <w:pPr>
        <w:pStyle w:val="Normal"/>
        <w:tabs>
          <w:tab w:val="clear" w:pos="708"/>
          <w:tab w:val="left" w:pos="235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проса для расчёта солнечной электростанции</w:t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: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Проект *                          __________________________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Заказчик *                       __________________________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Контакты заказчика *    __________________________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sz w:val="24"/>
          <w:szCs w:val="24"/>
          <w:lang w:val="en-US"/>
        </w:rPr>
        <w:t>e-mail*                 ________________________________________________</w:t>
      </w:r>
      <w:r>
        <w:rPr>
          <w:sz w:val="24"/>
          <w:szCs w:val="24"/>
        </w:rPr>
        <w:t>____________</w:t>
      </w:r>
    </w:p>
    <w:p>
      <w:pPr>
        <w:pStyle w:val="Normal"/>
        <w:ind w:left="13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размещения системы: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Страна *       ___________________________________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Город *         ___________________________________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: 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лнечная радиация ____________ кВт/м2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корость ветра ____________ м/с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емпература  ____________ °С мин.   _________ °С макс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еографические координаты ___________ Широта   __________ Долгота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системы:</w:t>
      </w:r>
    </w:p>
    <w:p>
      <w:pPr>
        <w:pStyle w:val="Normal"/>
        <w:ind w:left="1352" w:hanging="0"/>
        <w:jc w:val="center"/>
        <w:rPr/>
      </w:pPr>
      <w:r>
        <w:rPr>
          <w:sz w:val="24"/>
          <w:szCs w:val="24"/>
        </w:rPr>
        <w:t xml:space="preserve">Сеть       Напряжение * ______ </w:t>
      </w:r>
      <w:r>
        <w:rPr>
          <w:sz w:val="24"/>
          <w:szCs w:val="24"/>
          <w:lang w:val="en-US"/>
        </w:rPr>
        <w:t>VAC</w:t>
      </w:r>
      <w:r>
        <w:rPr>
          <w:sz w:val="24"/>
          <w:szCs w:val="24"/>
        </w:rPr>
        <w:t xml:space="preserve">                 □ Автономная *        □ Резервная *</w:t>
      </w:r>
    </w:p>
    <w:p>
      <w:pPr>
        <w:pStyle w:val="Normal"/>
        <w:ind w:left="1352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Частота * ______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                                 □ Со сбросом в сеть *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□ </w:t>
      </w:r>
      <w:r>
        <w:rPr>
          <w:sz w:val="24"/>
          <w:szCs w:val="24"/>
        </w:rPr>
        <w:t>1-фазная *              □ 3-фазная *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Периодичность и длительность отключений эл.сети *: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Дополнительное время резервирования: ___________ часы или дни (автономной работы)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Дополнительный источник питания:      □ Сеть                     □ Генератор ___________________</w:t>
      </w:r>
    </w:p>
    <w:p>
      <w:pPr>
        <w:pStyle w:val="Normal"/>
        <w:ind w:left="1352" w:hanging="0"/>
        <w:rPr/>
      </w:pPr>
      <w:r>
        <w:rPr>
          <w:sz w:val="24"/>
          <w:szCs w:val="24"/>
        </w:rPr>
        <w:t xml:space="preserve">Удалённый мониторинг:     □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232   □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485   □ </w:t>
      </w:r>
      <w:r>
        <w:rPr>
          <w:sz w:val="24"/>
          <w:szCs w:val="24"/>
          <w:lang w:val="en-US"/>
        </w:rPr>
        <w:t>Modem</w:t>
      </w:r>
      <w:r>
        <w:rPr>
          <w:sz w:val="24"/>
          <w:szCs w:val="24"/>
        </w:rPr>
        <w:t xml:space="preserve">   □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  □ </w:t>
      </w:r>
      <w:r>
        <w:rPr>
          <w:sz w:val="24"/>
          <w:szCs w:val="24"/>
          <w:lang w:val="en-US"/>
        </w:rPr>
        <w:t>GSM</w:t>
      </w:r>
    </w:p>
    <w:p>
      <w:pPr>
        <w:pStyle w:val="Normal"/>
        <w:ind w:left="13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солнечных модулей *: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           □ </w:t>
      </w:r>
      <w:r>
        <w:rPr>
          <w:sz w:val="24"/>
          <w:szCs w:val="24"/>
        </w:rPr>
        <w:t>на крыше                                       азимут _______ °                                □ наземное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плоская   □ наклонная ______ °                       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Размеры места размещения солнечных модулей:</w:t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ина ________ м. ______________________ м.       длина ________</w:t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  <w:t>ширина ________ м. ______________________ м.       ширина ________</w:t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ина ________ м. ______________________ м.       длина ________</w:t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724" w:hanging="0"/>
        <w:jc w:val="left"/>
        <w:rPr/>
      </w:pPr>
      <w:r>
        <w:rPr>
          <w:szCs w:val="24"/>
        </w:rPr>
        <w:t xml:space="preserve">*- поля обязательны для заполнения 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ые электропотребителей *: </w:t>
      </w:r>
    </w:p>
    <w:tbl>
      <w:tblPr>
        <w:tblW w:w="9921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0"/>
        <w:gridCol w:w="992"/>
        <w:gridCol w:w="1694"/>
        <w:gridCol w:w="1491"/>
        <w:gridCol w:w="1309"/>
        <w:gridCol w:w="1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    1 шт., В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,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за сутки, 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потребление, Вт*ч/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ь нагрузки/электропотребление:</w:t>
      </w:r>
    </w:p>
    <w:p>
      <w:pPr>
        <w:pStyle w:val="Normal"/>
        <w:ind w:left="13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День                                 Лето                              Зима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Энергия                    ___________ кВтч/д*     ___________ кВтч/д     ___________ кВтч/д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Ном. мощность        ___________ кВт*          ___________ кВт          ___________ кВт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Макс. мощность       ___________ кВт*          ___________ кВт         ___________ кВт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Мин. мощность        ___________ кВт            ___________ кВт         ___________ кВт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42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</wp:posOffset>
              </wp:positionH>
              <wp:positionV relativeFrom="paragraph">
                <wp:posOffset>-835660</wp:posOffset>
              </wp:positionV>
              <wp:extent cx="658368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-65.8pt" to="556.25pt,-65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837565</wp:posOffset>
              </wp:positionV>
              <wp:extent cx="6792595" cy="657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259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ЧФ «Золотое сечение»,Ул. Плехановская 23, г.Харьков , 61001,Украина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lang w:val="it-IT"/>
                            </w:rPr>
                            <w:t xml:space="preserve">+38(057) 731-82-17; 731-95-21; 771-42-18; 771-44-28;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8"/>
                                <w:lang w:val="it-IT"/>
                              </w:rPr>
                              <w:t>info@gsUkr.com</w:t>
                            </w:r>
                          </w:hyperlink>
                          <w:r>
                            <w:rPr>
                              <w:b/>
                              <w:sz w:val="18"/>
                              <w:lang w:val="it-IT"/>
                            </w:rPr>
                            <w:t xml:space="preserve">   www.gsUkr.com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р/с 260072461 в ОАО “Мегабанк”, г. Харькова, МФО 351629;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Н 251761720312, Св-во 28716145, ОКПО 25176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5pt;height:51.75pt;mso-wrap-distance-left:0pt;mso-wrap-distance-right:0pt;mso-wrap-distance-top:0pt;mso-wrap-distance-bottom:0pt;margin-top:-65.9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"/>
                      <w:ind w:left="284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ing"/>
                      <w:ind w:left="284" w:hanging="0"/>
                      <w:rPr/>
                    </w:pPr>
                    <w:r>
                      <w:rPr>
                        <w:b/>
                        <w:sz w:val="18"/>
                      </w:rPr>
                      <w:t>ЧФ «Золотое сечение»,Ул. Плехановская 23, г.Харьков , 61001,Украина</w:t>
                    </w:r>
                  </w:p>
                  <w:p>
                    <w:pPr>
                      <w:pStyle w:val="Heading"/>
                      <w:ind w:left="284" w:hanging="0"/>
                      <w:rPr/>
                    </w:pPr>
                    <w:r>
                      <w:rPr>
                        <w:rFonts w:eastAsia="Arial"/>
                        <w:b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lang w:val="it-IT"/>
                      </w:rPr>
                      <w:t xml:space="preserve">+38(057) 731-82-17; 731-95-21; 771-42-18; 771-44-28; E-mail: </w:t>
                    </w:r>
                    <w:hyperlink r:id="rId2">
                      <w:r>
                        <w:rPr>
                          <w:rStyle w:val="InternetLink"/>
                          <w:b/>
                          <w:sz w:val="18"/>
                          <w:lang w:val="it-IT"/>
                        </w:rPr>
                        <w:t>info@gsUkr.com</w:t>
                      </w:r>
                    </w:hyperlink>
                    <w:r>
                      <w:rPr>
                        <w:b/>
                        <w:sz w:val="18"/>
                        <w:lang w:val="it-IT"/>
                      </w:rPr>
                      <w:t xml:space="preserve">   www.gsUkr.com</w:t>
                    </w:r>
                  </w:p>
                  <w:p>
                    <w:pPr>
                      <w:pStyle w:val="Heading"/>
                      <w:ind w:left="284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р/с 260072461 в ОАО “Мегабанк”, г. Харькова, МФО 351629;</w:t>
                    </w:r>
                  </w:p>
                  <w:p>
                    <w:pPr>
                      <w:pStyle w:val="Heading"/>
                      <w:ind w:left="284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sz w:val="18"/>
                      </w:rPr>
                      <w:t>ИНН 251761720312, Св-во 28716145, ОКПО 251761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62865" distR="114935" simplePos="0" locked="0" layoutInCell="0" allowOverlap="1" relativeHeight="9">
              <wp:simplePos x="0" y="0"/>
              <wp:positionH relativeFrom="column">
                <wp:posOffset>-601980</wp:posOffset>
              </wp:positionH>
              <wp:positionV relativeFrom="paragraph">
                <wp:posOffset>-326390</wp:posOffset>
              </wp:positionV>
              <wp:extent cx="1501775" cy="890270"/>
              <wp:effectExtent l="0" t="40005" r="3683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1920" cy="890280"/>
                        <a:chOff x="0" y="0"/>
                        <a:chExt cx="1501920" cy="890280"/>
                      </a:xfrm>
                    </wpg:grpSpPr>
                    <wps:wsp>
                      <wps:cNvSpPr/>
                      <wps:spPr>
                        <a:xfrm>
                          <a:off x="100800" y="0"/>
                          <a:ext cx="882000" cy="79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4b01e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234167" dir="75115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80600">
                          <a:off x="7560" y="178200"/>
                          <a:ext cx="14860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олотое сеч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380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651600">
                          <a:off x="578880" y="521280"/>
                          <a:ext cx="75240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Частная фи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-25.7pt;width:117pt;height:64.7pt" coordorigin="-936,-514" coordsize="2340,1294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4b01e" stroked="t" o:allowincell="f" style="position:absolute;left:-789;top:-514;width:1388;height:1257;mso-wrap-style:none;v-text-anchor:middle" type="_x0000_t5">
                <v:fill o:detectmouseclick="t" color2="#ffffcc"/>
                <v:stroke color="#33cccc" weight="38160" joinstyle="miter" endcap="flat"/>
                <v:shadow on="t" obscured="f" color="gray"/>
                <w10:wrap type="square"/>
              </v:shape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left:-936;top:-233;width:2339;height:531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Золотое сечение"</w:t>
                      </w:r>
                    </w:p>
                  </w:txbxContent>
                </v:textbox>
                <v:path textpathok="t"/>
                <v:textpath on="t" fitshape="t" string="&quot;Золотое сечение&quot;" style="font-family:&quot;Impact&quot;;font-size:14pt"/>
                <v:fill o:detectmouseclick="t" color2="red"/>
                <v:stroke color="black" weight="9360" joinstyle="miter" endcap="flat"/>
                <w10:wrap type="squar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-37;top:307;width:1184;height:472;mso-wrap-style:none;v-text-anchor:middle;rotation:11" type="_x0000_t172">
                <v:path textpathok="t"/>
                <v:textpath on="t" fitshape="t" string="Частная фирма" style="font-family:&quot;Arial&quot;;font-size:8pt"/>
                <v:fill o:detectmouseclick="t" type="solid" color2="white"/>
                <v:stroke color="black" weight="9360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sUkr.com" TargetMode="External"/><Relationship Id="rId2" Type="http://schemas.openxmlformats.org/officeDocument/2006/relationships/hyperlink" Target="mailto:info@gsUk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7:00Z</dcterms:created>
  <dc:creator>Кузнецов А.А.</dc:creator>
  <dc:description/>
  <cp:keywords/>
  <dc:language>en-US</dc:language>
  <cp:lastModifiedBy>Алексанлр</cp:lastModifiedBy>
  <cp:lastPrinted>2008-11-26T17:15:00Z</cp:lastPrinted>
  <dcterms:modified xsi:type="dcterms:W3CDTF">2011-12-22T07:07:00Z</dcterms:modified>
  <cp:revision>2</cp:revision>
  <dc:subject/>
  <dc:title>  </dc:title>
</cp:coreProperties>
</file>