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63"/>
        <w:gridCol w:w="3556"/>
      </w:tblGrid>
      <w:tr>
        <w:trPr>
          <w:trHeight w:val="1260" w:hRule="atLeast"/>
        </w:trPr>
        <w:tc>
          <w:tcPr>
            <w:tcW w:w="270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78435</wp:posOffset>
                      </wp:positionV>
                      <wp:extent cx="882015" cy="798830"/>
                      <wp:effectExtent l="33020" t="40005" r="26098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79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4b01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13500000"/>
                              </a:gradFill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  <a:effectLst>
                                <a:outerShdw dist="234167" dir="75115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4b01e" stroked="t" o:allowincell="t" style="position:absolute;margin-left:16.7pt;margin-top:-14.05pt;width:69.4pt;height:62.85pt;mso-wrap-style:none;v-text-anchor:middle" type="_x0000_t5">
                      <v:fill o:detectmouseclick="t" color2="#ffffcc"/>
                      <v:stroke color="#33cccc" weight="381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3810</wp:posOffset>
                      </wp:positionV>
                      <wp:extent cx="1485900" cy="337820"/>
                      <wp:effectExtent l="0" t="27305" r="44450" b="755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600">
                                <a:off x="0" y="0"/>
                                <a:ext cx="1486080" cy="33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Золотое сечение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380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9.35pt;margin-top:-0.35pt;width:116.95pt;height:26.55pt;mso-wrap-style:none;v-text-anchor:middle;rotation:3" type="_x0000_t154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олотое сечение"</w:t>
                            </w:r>
                          </w:p>
                        </w:txbxContent>
                      </v:textbox>
                      <v:path textpathok="t"/>
                      <v:textpath on="t" fitshape="t" string="&quot;Золотое сечение&quot;" style="font-family:&quot;Impact&quot;;font-size:14pt"/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4.3pt;margin-top:26.65pt;width:59.2pt;height:23.6pt;mso-wrap-style:none;v-text-anchor:middle;rotation:11" type="_x0000_t172">
                  <v:path textpathok="t"/>
                  <v:textpath on="t" fitshape="t" string="Частная фирма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319" w:type="dxa"/>
            <w:gridSpan w:val="2"/>
            <w:tcBorders/>
          </w:tcPr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Ф «Золотое сечение»,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Плехановская 23, г.Харьков , 61001,Украина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+38(057) 731-82-17; 731-95-21; 771-42-18; 771-44-28; </w:t>
            </w:r>
          </w:p>
          <w:p>
            <w:pPr>
              <w:pStyle w:val="Heading"/>
              <w:rPr/>
            </w:pPr>
            <w:r>
              <w:rPr>
                <w:b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</w:rPr>
                <w:t>info@gsUkr.com</w:t>
              </w:r>
            </w:hyperlink>
            <w:r>
              <w:rPr>
                <w:b/>
                <w:sz w:val="18"/>
              </w:rPr>
              <w:t xml:space="preserve">   www.gsUkr.com</w:t>
            </w:r>
          </w:p>
          <w:p>
            <w:pPr>
              <w:pStyle w:val="Heading"/>
              <w:rPr/>
            </w:pPr>
            <w:r>
              <w:rPr>
                <w:sz w:val="18"/>
              </w:rPr>
              <w:t>р/с 260072461 в ОАО “Мегабанк”, г. Харькова, МФО 351629;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sz w:val="18"/>
              </w:rPr>
              <w:t>ИНН 251761720312, Св-во 28716145, ОКПО 25176177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СОГЛАСОВАНО: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УТВЕРЖДАЮ:</w:t>
            </w:r>
          </w:p>
        </w:tc>
      </w:tr>
      <w:tr>
        <w:trPr>
          <w:trHeight w:val="335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ректо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ставитель заказчика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Ф «Золотое сечение»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____________________________</w:t>
            </w:r>
          </w:p>
        </w:tc>
      </w:tr>
      <w:tr>
        <w:trPr>
          <w:trHeight w:val="335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фанов И. М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____________________________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____»__________________20__г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____»__________________20__г.</w:t>
            </w:r>
          </w:p>
        </w:tc>
      </w:tr>
      <w:tr>
        <w:trPr>
          <w:trHeight w:val="783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</w:t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</w:t>
            </w:r>
          </w:p>
        </w:tc>
      </w:tr>
    </w:tbl>
    <w:p>
      <w:pPr>
        <w:pStyle w:val="Heading1"/>
        <w:ind w:right="14" w:hanging="0"/>
        <w:rPr>
          <w:rFonts w:ascii="KaiTi" w:hAnsi="KaiTi" w:eastAsia="KaiTi" w:cs="Arial"/>
          <w:bCs w:val="false"/>
          <w:color w:val="000000"/>
          <w:spacing w:val="0"/>
          <w:sz w:val="36"/>
          <w:szCs w:val="28"/>
        </w:rPr>
      </w:pPr>
      <w:r>
        <w:rPr>
          <w:rFonts w:eastAsia="KaiTi" w:cs="Arial" w:ascii="KaiTi" w:hAnsi="KaiTi"/>
          <w:bCs w:val="false"/>
          <w:color w:val="000000"/>
          <w:spacing w:val="0"/>
          <w:sz w:val="36"/>
          <w:szCs w:val="28"/>
        </w:rPr>
        <w:t>ТЕХНИЧЕСКОЕ ЗАДАНИЕ</w:t>
      </w:r>
    </w:p>
    <w:p>
      <w:pPr>
        <w:pStyle w:val="Normal"/>
        <w:shd w:fill="FFFFFF" w:val="clear"/>
        <w:spacing w:lineRule="exact" w:line="245"/>
        <w:ind w:right="110" w:hanging="0"/>
        <w:jc w:val="center"/>
        <w:rPr>
          <w:rFonts w:ascii="Trebuchet MS" w:hAnsi="Trebuchet MS" w:eastAsia="KaiTi" w:cs="Trebuchet MS"/>
          <w:b/>
          <w:b/>
          <w:sz w:val="24"/>
          <w:szCs w:val="28"/>
        </w:rPr>
      </w:pPr>
      <w:r>
        <w:rPr>
          <w:rFonts w:eastAsia="KaiTi" w:cs="Trebuchet MS" w:ascii="Trebuchet MS" w:hAnsi="Trebuchet MS"/>
          <w:b/>
          <w:sz w:val="24"/>
          <w:szCs w:val="28"/>
        </w:rPr>
        <w:t xml:space="preserve">на разработку проекта системы отопления </w:t>
      </w:r>
    </w:p>
    <w:p>
      <w:pPr>
        <w:pStyle w:val="Normal"/>
        <w:jc w:val="center"/>
        <w:rPr>
          <w:rFonts w:ascii="Trebuchet MS" w:hAnsi="Trebuchet MS" w:eastAsia="KaiTi" w:cs="Trebuchet MS"/>
          <w:b/>
          <w:b/>
          <w:sz w:val="24"/>
          <w:szCs w:val="28"/>
        </w:rPr>
      </w:pPr>
      <w:r>
        <w:rPr>
          <w:rFonts w:eastAsia="KaiTi"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договору № _______ от  « ____ » ______________  20__ г.  </w:t>
      </w:r>
    </w:p>
    <w:p>
      <w:pPr>
        <w:pStyle w:val="Normal"/>
        <w:shd w:fill="FFFFFF" w:val="clear"/>
        <w:spacing w:lineRule="exact" w:line="245"/>
        <w:ind w:right="110" w:hanging="0"/>
        <w:jc w:val="center"/>
        <w:rPr>
          <w:rFonts w:ascii="Trebuchet MS" w:hAnsi="Trebuchet MS" w:eastAsia="KaiTi" w:cs="Trebuchet MS"/>
          <w:b/>
          <w:b/>
          <w:bCs/>
          <w:color w:val="000000"/>
          <w:sz w:val="24"/>
          <w:szCs w:val="28"/>
        </w:rPr>
      </w:pPr>
      <w:r>
        <w:rPr>
          <w:rFonts w:eastAsia="KaiTi" w:cs="Trebuchet MS" w:ascii="Trebuchet MS" w:hAnsi="Trebuchet MS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45"/>
        <w:ind w:right="110" w:hanging="0"/>
        <w:jc w:val="center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ифр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color w:val="FF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FF0000"/>
          <w:sz w:val="2"/>
          <w:szCs w:val="2"/>
          <w:u w:val="single"/>
        </w:rPr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75"/>
        <w:gridCol w:w="2057"/>
        <w:gridCol w:w="368"/>
        <w:gridCol w:w="1501"/>
        <w:gridCol w:w="570"/>
        <w:gridCol w:w="365"/>
        <w:gridCol w:w="2242"/>
        <w:gridCol w:w="559"/>
        <w:gridCol w:w="1656"/>
      </w:tblGrid>
      <w:tr>
        <w:trPr>
          <w:trHeight w:val="51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4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18" w:right="4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</w:rPr>
              <w:t xml:space="preserve">Перечень сведений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требований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18" w:right="4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Содержание основных сведений и 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требований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Общие данные</w:t>
            </w:r>
          </w:p>
        </w:tc>
      </w:tr>
      <w:tr>
        <w:trPr>
          <w:trHeight w:val="308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аименование проектируемого объекта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Адрес проектируемого объект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Заказчик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Адрес «Заказчи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Ф.И.О. «Заказчика»/уполномоченного представителя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Контактные телефоны, e-mail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«Заказчика»/ Ф.И.О. уполномоченного представител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Вид строительства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новое;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реконструкция;</w:t>
            </w:r>
          </w:p>
        </w:tc>
      </w:tr>
      <w:tr>
        <w:trPr>
          <w:trHeight w:val="416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7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азначение помещений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79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менение типовых проект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MT;Times New Roman" w:hAnsi="ArialMT;Times New Roman" w:cs="ArialMT;Times New Roman"/>
                <w:sz w:val="21"/>
                <w:szCs w:val="21"/>
                <w:lang w:eastAsia="uk-UA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типовый;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индивидуальный;</w:t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61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бъемы проектирова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Рабочий проект (РП) согласно ДБН А.2.2-3-2004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счет теплових нагруз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гидравлический расч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  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З (пояснительная запис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дбор и расстановка приборов отопления (радиаторы, конвекторы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ект системы напольного водяного отоп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дбор не стандартного оборудова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- тепловые насос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- солнечные гелиосистемы </w:t>
            </w:r>
          </w:p>
          <w:p>
            <w:pPr>
              <w:pStyle w:val="Normal"/>
              <w:shd w:fill="FFFFFF" w:val="clear"/>
              <w:rPr>
                <w:rFonts w:ascii="ArialMT;Times New Roman" w:hAnsi="ArialMT;Times New Roman" w:cs="ArialMT;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 другое</w:t>
            </w:r>
            <w:r>
              <w:rPr>
                <w:rFonts w:cs="ArialMT;Times New Roman" w:ascii="ArialMT;Times New Roman" w:hAnsi="ArialMT;Times New Roman"/>
                <w:sz w:val="21"/>
                <w:szCs w:val="21"/>
                <w:lang w:eastAsia="uk-UA"/>
              </w:rPr>
              <w:t xml:space="preserve"> ______________________________________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263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Характеристики здания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бщая / отапливаемая  площадь зд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;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бщий / отапливаемый объем здания, 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;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ысота этажей (от чистого пола), м;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Цокольный этаж (подвал)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ервый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иповый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ехнический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Другой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аличие вентиляции по помещениям, кратность воздухообмена в час.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емпература самовоспламенения веществ, находящихся в помещении, °С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3</w:t>
            </w:r>
          </w:p>
        </w:tc>
        <w:tc>
          <w:tcPr>
            <w:tcW w:w="9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Характеристика ограждающих конструкций здания</w:t>
            </w:r>
          </w:p>
        </w:tc>
      </w:tr>
      <w:tr>
        <w:trPr>
          <w:trHeight w:val="34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6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тены</w:t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№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атериал сло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олщина, 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атериал сло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олщина, м</w:t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6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ерекрытие над холодным подпольем, подвалом. Полы на грунте, на лаг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№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атериал сло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олщина, м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атериал сло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олщина, м</w:t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6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Чердачное перекрытие</w:t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№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атериал сло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олщина, м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атериал сло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олщина, м</w:t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кна, балконные двери (описание, спецификация или приведенное сопротивление теплопередаче R0)</w:t>
            </w:r>
          </w:p>
        </w:tc>
        <w:tc>
          <w:tcPr>
            <w:tcW w:w="5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ходные двери, ворота (описание, спецификация или приведенное сопротивление теплопередаче R0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 xml:space="preserve">Требования к проектным решениям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4" w:hanging="1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ид топлива 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6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ид системы отопления по виду теплоносителя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</w:tc>
      </w:tr>
      <w:tr>
        <w:trPr>
          <w:trHeight w:val="823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одяное 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еплоноситель вод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 параметрами (подача / обратка, °С)    ______ / ______</w:t>
            </w:r>
          </w:p>
        </w:tc>
      </w:tr>
      <w:tr>
        <w:trPr>
          <w:trHeight w:val="72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оздушное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 промежуточным теплоносителем: 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 непосредственным обогревом помещения;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28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электрическое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 промежуточным теплоносителем: _______________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 непосредственным обогревом помещения;</w:t>
            </w:r>
          </w:p>
        </w:tc>
      </w:tr>
      <w:tr>
        <w:trPr>
          <w:trHeight w:val="377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водяной системы отопления</w:t>
            </w:r>
          </w:p>
        </w:tc>
      </w:tr>
      <w:tr>
        <w:trPr>
          <w:trHeight w:val="562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иду движения теплоноси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удительная;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витационная;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иду подключения к источнику теп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ая;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зависимая;</w:t>
            </w:r>
          </w:p>
        </w:tc>
      </w:tr>
      <w:tr>
        <w:trPr>
          <w:trHeight w:val="540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3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иду подключения к отопительным приборам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трубная;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ухтрубная;</w:t>
            </w:r>
          </w:p>
        </w:tc>
      </w:tr>
      <w:tr>
        <w:trPr>
          <w:trHeight w:val="383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4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уров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5</w:t>
            </w:r>
          </w:p>
        </w:tc>
        <w:tc>
          <w:tcPr>
            <w:tcW w:w="96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ательные приборы</w:t>
            </w:r>
          </w:p>
        </w:tc>
      </w:tr>
      <w:tr>
        <w:trPr>
          <w:trHeight w:val="197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аторы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: _______________________ Тип/секции 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дключения 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рморегулирующего  устройства:  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      (ручное или автомат.)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доконников:       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иш или экранов (размеры и характеристика) :_______________ 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 _________________________________________________</w:t>
            </w:r>
          </w:p>
        </w:tc>
      </w:tr>
      <w:tr>
        <w:trPr>
          <w:trHeight w:val="1081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кторы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: ___________________ Тип: _________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рморегулирующего  устройства:  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      (ручное или автомат.)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: 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6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ый пол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8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: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лощадь: ___________  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4"/>
              <w:ind w:left="5" w:right="672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UNIBOX ________________________________________</w:t>
            </w:r>
          </w:p>
          <w:p>
            <w:pPr>
              <w:pStyle w:val="Normal"/>
              <w:shd w:fill="FFFFFF" w:val="clear"/>
              <w:spacing w:lineRule="exact" w:line="264"/>
              <w:ind w:left="5" w:right="111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 допустимая толщина «пирога» __________ м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менее 80мм)</w:t>
            </w:r>
          </w:p>
          <w:p>
            <w:pPr>
              <w:pStyle w:val="Normal"/>
              <w:shd w:fill="FFFFFF" w:val="clear"/>
              <w:spacing w:lineRule="exact" w:line="264"/>
              <w:ind w:left="5" w:right="111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онтуров: ______________________________________________</w:t>
            </w:r>
          </w:p>
          <w:p>
            <w:pPr>
              <w:pStyle w:val="Normal"/>
              <w:shd w:fill="FFFFFF" w:val="clear"/>
              <w:spacing w:lineRule="exact" w:line="264"/>
              <w:ind w:left="5" w:right="111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ка: __________________________________________________</w:t>
            </w:r>
          </w:p>
        </w:tc>
      </w:tr>
      <w:tr>
        <w:trPr>
          <w:trHeight w:val="695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тенцесушитель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: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дключ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       ГВС/отопление/теплый пол/электричество</w:t>
            </w:r>
          </w:p>
          <w:p>
            <w:pPr>
              <w:pStyle w:val="Normal"/>
              <w:shd w:fill="FFFFFF" w:val="clear"/>
              <w:spacing w:lineRule="exact" w:line="264"/>
              <w:ind w:left="5" w:right="1387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6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6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Способ прокладки трубопроводов 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11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ый;</w:t>
            </w:r>
          </w:p>
          <w:p>
            <w:pPr>
              <w:pStyle w:val="Normal"/>
              <w:shd w:fill="FFFFFF" w:val="clear"/>
              <w:spacing w:lineRule="exact" w:line="264"/>
              <w:ind w:left="5" w:right="111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штробе в толще стены;</w:t>
            </w:r>
          </w:p>
          <w:p>
            <w:pPr>
              <w:pStyle w:val="Normal"/>
              <w:shd w:fill="FFFFFF" w:val="clear"/>
              <w:spacing w:lineRule="exact" w:line="264"/>
              <w:ind w:left="5" w:right="111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лще пола;</w:t>
            </w:r>
          </w:p>
          <w:p>
            <w:pPr>
              <w:pStyle w:val="Normal"/>
              <w:shd w:fill="FFFFFF" w:val="clear"/>
              <w:spacing w:lineRule="exact" w:line="264"/>
              <w:ind w:left="5" w:right="111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подвесным потолком;</w:t>
            </w:r>
          </w:p>
          <w:p>
            <w:pPr>
              <w:pStyle w:val="Normal"/>
              <w:shd w:fill="FFFFFF" w:val="clear"/>
              <w:spacing w:lineRule="exact" w:line="264"/>
              <w:ind w:right="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7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атериал трубопроводов, производитель.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1387" w:hanging="14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8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асосное оборудование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9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тор (источник тепла)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2"/>
                <w:szCs w:val="22"/>
              </w:rPr>
              <w:t>Особые условия</w:t>
            </w:r>
          </w:p>
        </w:tc>
      </w:tr>
      <w:tr>
        <w:trPr>
          <w:trHeight w:val="739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огласование проекта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ект согласовывает «Заказчик» при участии «Проектировщика».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чета за согласование оплачивает «Заказчик»</w:t>
            </w:r>
          </w:p>
        </w:tc>
      </w:tr>
      <w:tr>
        <w:trPr>
          <w:trHeight w:val="971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Количество экземпляров проектной документа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ыдаваемых Заказчику 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полнительное согласование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се решения, обоюдно принимаемые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цессе проектирования, оформляются в письменном виде.</w:t>
            </w:r>
          </w:p>
        </w:tc>
      </w:tr>
      <w:tr>
        <w:trPr>
          <w:trHeight w:val="4441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3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К техническому заданию прилагаютс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строительные чертежи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2"/>
                <w:szCs w:val="22"/>
              </w:rPr>
              <w:t>(нужное выделить)</w:t>
            </w:r>
          </w:p>
          <w:p>
            <w:pPr>
              <w:pStyle w:val="Normal"/>
              <w:ind w:left="360" w:firstLine="348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ланы с указанием  ориентации по сторонам све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экспликация помещений, с указанием назначения помещения и внутренней расчетной температуры воздух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зрез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фасады з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наличию, размещению и размерам ниш, экранов для отопительных приборов, размеры оконных и дверных прое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змещению дверных проемов, оконных ниш. Их размеры в св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ржка из паспорта на здание с характеристикой сооружения (категорийность помещений) и их назнач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тектурно-строительные чертежи н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лагаютс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ое 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firstLine="348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9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истема отопления должна обеспечить требуемые температуры воздуха в помещениях согласно прилагаемой экспликац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9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бочий проект выполнить 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820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9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полнительные  требования и информация: 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рабо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____»__________________20__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937" w:hRule="atLeast"/>
        </w:trPr>
        <w:tc>
          <w:tcPr>
            <w:tcW w:w="953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Задание приня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-проектировщик: 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/ ______________________ /         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подп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64" w:before="1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____»__________________20__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KaiTi">
    <w:charset w:val="86"/>
    <w:family w:val="modern"/>
    <w:pitch w:val="default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14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Uk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2:00Z</dcterms:created>
  <dc:creator>Баламутенко Вадим</dc:creator>
  <dc:description/>
  <cp:keywords/>
  <dc:language>en-US</dc:language>
  <cp:lastModifiedBy>Алексанлр</cp:lastModifiedBy>
  <cp:lastPrinted>2008-11-03T10:03:00Z</cp:lastPrinted>
  <dcterms:modified xsi:type="dcterms:W3CDTF">2012-08-03T08:12:00Z</dcterms:modified>
  <cp:revision>14</cp:revision>
  <dc:subject/>
  <dc:title>Техзадание на проектирование С.О.</dc:title>
</cp:coreProperties>
</file>