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5103"/>
      </w:tblGrid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осный 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ориентировочной оценки и составления предварительного технико-коммерческ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ожения по ветрогенератор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юридическое наименование Заказч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координаты контактного лица (телефон, факс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компании в Интерн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деятельности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комп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снаб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м мощность (кВт) (среднее и пиковое значе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количество ветрогенерат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электроэнергии (кВт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час) в год, потребляемое Вашим объектом или планируем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 Просьба обратить внимание на единицу измерения – кВт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 настоящее время происходит электроснабжение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, ДГ, друг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электроэнергии за 1 кВТ*ч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потребителя  электроэнерг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-я, 2-я, 3-я). </w:t>
              <w:br/>
              <w:t>Если категории смешаны, укажите каждую в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матические условия (по данным местного Гидрометеорологического  Центр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скорость ветра,  м/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высоте 5, 10, 20, 40, 60, 100 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реднегодовая скорость ветра,м/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е количество безветренных дней (штил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температура воздуха за период наблюдений не менее 5 лет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низкая температура воздуха за период наблюдений не менее 5 лет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высокая температура воздуха за период наблюдений не менее 5 лет, 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ое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сторасположение ветрогенераторов (ВГ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название предполагаемого места установки В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олагаемое месторасположение ветрогенератора это –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рег моря, остров, материк, горы, равни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путь доставки оборудования до объ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, ж/д транспорт, морской транспо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жайший морской или речной порт: </w:t>
              <w:br/>
              <w:t>Расстояние от порта до места строительства. Наличие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у Вас налажен способ доставки крупногабаритных грузов на объект, опишите 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е ли Вы специалистов по обслуживанию ветротурбин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жно ли Вам обучение специалист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ен ли Вам монтаж установок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информ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709" w:top="2269" w:footer="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b/>
        <w:b/>
        <w:sz w:val="18"/>
      </w:rPr>
    </w:pPr>
    <w:r>
      <w:rPr>
        <w:b/>
        <w:sz w:val="18"/>
      </w:rPr>
    </w:r>
  </w:p>
  <w:p>
    <w:pPr>
      <w:pStyle w:val="Heading"/>
      <w:ind w:left="284" w:hanging="0"/>
      <w:rPr/>
    </w:pPr>
    <w:r>
      <w:rPr>
        <w:b/>
        <w:sz w:val="18"/>
      </w:rPr>
      <w:t>ЧФ «Золотое сечение»,Ул. Плехановская 23, г.Харьков , 61001,Украина</w:t>
    </w:r>
  </w:p>
  <w:p>
    <w:pPr>
      <w:pStyle w:val="Heading"/>
      <w:ind w:left="284" w:hanging="0"/>
      <w:rPr/>
    </w:pPr>
    <w:r>
      <w:rPr>
        <w:rFonts w:eastAsia="Arial"/>
        <w:b/>
        <w:sz w:val="18"/>
      </w:rPr>
      <w:t xml:space="preserve"> </w:t>
    </w:r>
    <w:r>
      <w:rPr>
        <w:b/>
        <w:sz w:val="18"/>
        <w:lang w:val="it-IT"/>
      </w:rPr>
      <w:t xml:space="preserve">+38(057) 731-82-17; 731-95-21; 771-42-18; 771-44-28; E-mail: </w:t>
    </w:r>
    <w:hyperlink r:id="rId1">
      <w:r>
        <w:rPr>
          <w:rStyle w:val="InternetLink"/>
          <w:b/>
          <w:sz w:val="18"/>
          <w:lang w:val="it-IT"/>
        </w:rPr>
        <w:t>info@gsUkr.com</w:t>
      </w:r>
    </w:hyperlink>
    <w:r>
      <w:rPr>
        <w:b/>
        <w:sz w:val="18"/>
        <w:lang w:val="it-IT"/>
      </w:rPr>
      <w:t xml:space="preserve">   www.gsUkr.com</w:t>
    </w:r>
  </w:p>
  <w:p>
    <w:pPr>
      <w:pStyle w:val="Heading"/>
      <w:ind w:left="284" w:hanging="0"/>
      <w:rPr>
        <w:sz w:val="18"/>
      </w:rPr>
    </w:pPr>
    <w:r>
      <w:rPr>
        <w:sz w:val="18"/>
      </w:rPr>
      <w:t>р/с 260072461 в ОАО “Мегабанк”, г. Харькова, МФО 351629;</w:t>
    </w:r>
  </w:p>
  <w:p>
    <w:pPr>
      <w:pStyle w:val="Heading"/>
      <w:ind w:left="284" w:hanging="0"/>
      <w:rPr>
        <w:b/>
        <w:b/>
        <w:sz w:val="18"/>
      </w:rPr>
    </w:pPr>
    <w:r>
      <w:rPr>
        <w:sz w:val="18"/>
      </w:rPr>
      <w:t>ИНН 251761720312, Св-во 28716145, ОКПО 25176177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62865" distR="114935" simplePos="0" locked="0" layoutInCell="0" allowOverlap="1" relativeHeight="3">
              <wp:simplePos x="0" y="0"/>
              <wp:positionH relativeFrom="column">
                <wp:posOffset>280035</wp:posOffset>
              </wp:positionH>
              <wp:positionV relativeFrom="paragraph">
                <wp:posOffset>-317500</wp:posOffset>
              </wp:positionV>
              <wp:extent cx="1501775" cy="890270"/>
              <wp:effectExtent l="0" t="40005" r="3683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01920" cy="890280"/>
                        <a:chOff x="0" y="0"/>
                        <a:chExt cx="1501920" cy="890280"/>
                      </a:xfrm>
                    </wpg:grpSpPr>
                    <wps:wsp>
                      <wps:cNvSpPr/>
                      <wps:spPr>
                        <a:xfrm>
                          <a:off x="100800" y="0"/>
                          <a:ext cx="882000" cy="79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e4b01e"/>
                            </a:gs>
                            <a:gs pos="100000">
                              <a:srgbClr val="ffffcc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33cccc"/>
                          </a:solidFill>
                          <a:miter/>
                        </a:ln>
                        <a:effectLst>
                          <a:outerShdw dist="234167" dir="75115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80600">
                          <a:off x="7560" y="178200"/>
                          <a:ext cx="1486080" cy="33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олотое сечени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3806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651600">
                          <a:off x="578880" y="521280"/>
                          <a:ext cx="75240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Частная фирм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7pt;margin-top:-25pt;width:117pt;height:64.7pt" coordorigin="454,-500" coordsize="2340,1294"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4b01e" stroked="t" o:allowincell="f" style="position:absolute;left:600;top:-500;width:1388;height:1257;mso-wrap-style:none;v-text-anchor:middle" type="_x0000_t5">
                <v:fill o:detectmouseclick="t" color2="#ffffcc"/>
                <v:stroke color="#33cccc" weight="38160" joinstyle="miter" endcap="flat"/>
                <v:shadow on="t" obscured="f" color="gray"/>
                <w10:wrap type="square"/>
              </v:shape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left:453;top:-219;width:2339;height:531;mso-wrap-style:none;v-text-anchor:middle;rotation: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олотое сечение"</w:t>
                      </w:r>
                    </w:p>
                  </w:txbxContent>
                </v:textbox>
                <v:path textpathok="t"/>
                <v:textpath on="t" fitshape="t" string="&quot;Золотое сечение&quot;" style="font-family:&quot;Impact&quot;;font-size:14pt"/>
                <v:fill o:detectmouseclick="t" color2="red"/>
                <v:stroke color="black" weight="9360" joinstyle="miter" endcap="flat"/>
                <w10:wrap type="squar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1352;top:321;width:1184;height:472;mso-wrap-style:none;v-text-anchor:middle;rotation:11" type="_x0000_t172">
                <v:path textpathok="t"/>
                <v:textpath on="t" fitshape="t" string="Частная фирма" style="font-family:&quot;Arial&quot;;font-size:8pt"/>
                <v:fill o:detectmouseclick="t" type="solid" color2="white"/>
                <v:stroke color="black" weight="9360" joinstyle="miter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21">
    <w:name w:val="text21"/>
    <w:basedOn w:val="Style14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Style15">
    <w:name w:val="Название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sUk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9:00Z</dcterms:created>
  <dc:creator>Брызгунов И.М.</dc:creator>
  <dc:description/>
  <dc:language>en-US</dc:language>
  <cp:lastModifiedBy>Николай</cp:lastModifiedBy>
  <cp:lastPrinted>2008-02-27T15:55:00Z</cp:lastPrinted>
  <dcterms:modified xsi:type="dcterms:W3CDTF">2011-12-22T07:39:00Z</dcterms:modified>
  <cp:revision>2</cp:revision>
  <dc:subject/>
  <dc:title/>
</cp:coreProperties>
</file>