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763"/>
        <w:gridCol w:w="3556"/>
      </w:tblGrid>
      <w:tr>
        <w:trPr>
          <w:trHeight w:val="1439" w:hRule="atLeast"/>
        </w:trPr>
        <w:tc>
          <w:tcPr>
            <w:tcW w:w="270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78435</wp:posOffset>
                      </wp:positionV>
                      <wp:extent cx="882015" cy="798830"/>
                      <wp:effectExtent l="33020" t="40005" r="26098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79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4b01e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13500000"/>
                              </a:gradFill>
                              <a:ln w="38160">
                                <a:solidFill>
                                  <a:srgbClr val="33cccc"/>
                                </a:solidFill>
                                <a:miter/>
                              </a:ln>
                              <a:effectLst>
                                <a:outerShdw dist="234167" dir="751155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e4b01e" stroked="t" o:allowincell="t" style="position:absolute;margin-left:16.7pt;margin-top:-14.05pt;width:69.4pt;height:62.85pt;mso-wrap-style:none;v-text-anchor:middle" type="_x0000_t5">
                      <v:fill o:detectmouseclick="t" color2="#ffffcc"/>
                      <v:stroke color="#33cccc" weight="381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5080</wp:posOffset>
                      </wp:positionV>
                      <wp:extent cx="1485900" cy="337820"/>
                      <wp:effectExtent l="0" t="27305" r="44450" b="755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0600">
                                <a:off x="0" y="0"/>
                                <a:ext cx="1486080" cy="33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Золотое сечение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380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9.55pt;margin-top:-0.45pt;width:116.95pt;height:26.55pt;mso-wrap-style:none;v-text-anchor:middle;rotation:3" type="_x0000_t154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олотое сечение"</w:t>
                            </w:r>
                          </w:p>
                        </w:txbxContent>
                      </v:textbox>
                      <v:path textpathok="t"/>
                      <v:textpath on="t" fitshape="t" string="&quot;Золотое сечение&quot;" style="font-family:&quot;Impact&quot;;font-size:14pt"/>
                      <v:fill o:detectmouseclick="t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4.3pt;margin-top:26.65pt;width:59.2pt;height:23.6pt;mso-wrap-style:none;v-text-anchor:middle;rotation:11" type="_x0000_t172">
                  <v:path textpathok="t"/>
                  <v:textpath on="t" fitshape="t" string="Частная фирма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319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Ф «Золотое сечение»,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Плехановская 23, г.Харьков , 61001,Украина</w:t>
            </w:r>
          </w:p>
          <w:p>
            <w:pPr>
              <w:pStyle w:val="Heading"/>
              <w:rPr/>
            </w:pPr>
            <w:r>
              <w:rPr>
                <w:rFonts w:eastAsia="Arial" w:cs="Arial"/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 xml:space="preserve">+38(057) 731-82-17; 731-95-21; 771-42-18; 771-44-28; </w:t>
            </w:r>
          </w:p>
          <w:p>
            <w:pPr>
              <w:pStyle w:val="Heading"/>
              <w:rPr/>
            </w:pPr>
            <w:r>
              <w:rPr>
                <w:b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8"/>
                  <w:lang w:val="en-US"/>
                </w:rPr>
                <w:t>info@gsUkr.com</w:t>
              </w:r>
            </w:hyperlink>
            <w:r>
              <w:rPr>
                <w:b/>
                <w:sz w:val="18"/>
                <w:lang w:val="en-US"/>
              </w:rPr>
              <w:t xml:space="preserve">   www.gsUkr.com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р/с 260072461 в ОАО “Мегабанк”, г. Харькова, МФО 351629;</w:t>
            </w:r>
          </w:p>
          <w:p>
            <w:pPr>
              <w:pStyle w:val="Heading"/>
              <w:rPr>
                <w:b/>
                <w:b/>
                <w:sz w:val="18"/>
              </w:rPr>
            </w:pPr>
            <w:r>
              <w:rPr>
                <w:sz w:val="18"/>
              </w:rPr>
              <w:t>ИНН 251761720312, Св-во 28716145, ОКПО 25176177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СОГЛАСОВАНО: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УТВЕРЖДАЮ:</w:t>
            </w:r>
          </w:p>
        </w:tc>
      </w:tr>
      <w:tr>
        <w:trPr>
          <w:trHeight w:val="335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иректо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едставитель заказчика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ЧФ «Золотое сечение»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____________________________</w:t>
            </w:r>
          </w:p>
        </w:tc>
      </w:tr>
      <w:tr>
        <w:trPr>
          <w:trHeight w:val="335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Ефанов И. М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____________________________</w:t>
            </w:r>
          </w:p>
        </w:tc>
      </w:tr>
      <w:tr>
        <w:trPr>
          <w:trHeight w:val="34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____»__________________20__г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«____»__________________20__г.</w:t>
            </w:r>
          </w:p>
        </w:tc>
      </w:tr>
      <w:tr>
        <w:trPr>
          <w:trHeight w:val="886" w:hRule="atLeast"/>
        </w:trPr>
        <w:tc>
          <w:tcPr>
            <w:tcW w:w="6472" w:type="dxa"/>
            <w:gridSpan w:val="2"/>
            <w:tcBorders/>
          </w:tcPr>
          <w:p>
            <w:pPr>
              <w:pStyle w:val="Normal"/>
              <w:snapToGrid w:val="false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</w:t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106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</w:t>
            </w:r>
          </w:p>
        </w:tc>
      </w:tr>
    </w:tbl>
    <w:p>
      <w:pPr>
        <w:pStyle w:val="Heading1"/>
        <w:ind w:right="14" w:hanging="0"/>
        <w:rPr/>
      </w:pPr>
      <w:r>
        <w:rPr/>
        <w:t>ТЕХНИЧЕСКОЕ ЗАДАНИЕ</w:t>
      </w:r>
    </w:p>
    <w:p>
      <w:pPr>
        <w:pStyle w:val="Normal"/>
        <w:shd w:fill="FFFFFF" w:val="clear"/>
        <w:spacing w:lineRule="exact" w:line="312"/>
        <w:ind w:left="1973" w:right="19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НА ПРОЕКТИРОВАНИЕ КОТЕЛЬНОЙ </w:t>
      </w:r>
    </w:p>
    <w:p>
      <w:pPr>
        <w:pStyle w:val="Normal"/>
        <w:shd w:fill="FFFFFF" w:val="clear"/>
        <w:spacing w:lineRule="exact" w:line="245"/>
        <w:ind w:right="11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ифр проекта </w:t>
      </w:r>
    </w:p>
    <w:p>
      <w:pPr>
        <w:pStyle w:val="Normal"/>
        <w:spacing w:lineRule="exact" w:line="1" w:before="0" w:after="302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2910"/>
        <w:gridCol w:w="432"/>
        <w:gridCol w:w="24"/>
        <w:gridCol w:w="5764"/>
      </w:tblGrid>
      <w:tr>
        <w:trPr>
          <w:trHeight w:val="51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18" w:right="4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2"/>
                <w:szCs w:val="22"/>
              </w:rPr>
              <w:t xml:space="preserve">Перечень сведений и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</w:rPr>
              <w:t>требований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18" w:right="4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Содержание основных сведений и </w:t>
            </w:r>
            <w:r>
              <w:rPr>
                <w:rFonts w:cs="Times New Roman" w:ascii="Times New Roman" w:hAnsi="Times New Roman"/>
                <w:bCs/>
                <w:spacing w:val="-5"/>
                <w:sz w:val="22"/>
                <w:szCs w:val="22"/>
              </w:rPr>
              <w:t>требований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>Общие данные</w:t>
            </w:r>
          </w:p>
        </w:tc>
      </w:tr>
      <w:tr>
        <w:trPr>
          <w:trHeight w:val="98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Наименование проектируемого предприятия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здания и сооружения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25" w:hanging="0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Адрес «Заказчи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Контактные телефоны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Вид строительства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еконструкция/ новое</w:t>
            </w:r>
          </w:p>
        </w:tc>
      </w:tr>
      <w:tr>
        <w:trPr>
          <w:trHeight w:val="6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7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Вид топлива: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резерв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аварийное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5" w:right="797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6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 xml:space="preserve">Категория потребителя тепла по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дежности теплоснабжения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" w:hanging="0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именение типовых проектов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Индивидуальный проект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дностадийное</w:t>
            </w:r>
          </w:p>
        </w:tc>
      </w:tr>
      <w:tr>
        <w:trPr>
          <w:trHeight w:val="402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9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бъемы проектирова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Рабочий проект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 ПЗ (пояснительная записка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 ТМ (тепломеханическая часть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 водоподготовк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 ОВ (отопление и вентиляци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- ВК (водоснабжение и канализаци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2"/>
                <w:szCs w:val="22"/>
              </w:rPr>
              <w:t>Требования к проектным решениям и исходные данные для проектирования</w:t>
            </w:r>
          </w:p>
        </w:tc>
      </w:tr>
      <w:tr>
        <w:trPr>
          <w:trHeight w:val="6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4"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Архитектурно-строитель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шения котельно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чертежи в электронном виде (файлы  в Autocad  расширением .dwg)</w:t>
            </w:r>
          </w:p>
        </w:tc>
      </w:tr>
      <w:tr>
        <w:trPr>
          <w:trHeight w:val="125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8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рисоединен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максимальная теплов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агрузка (проектные данные или данные обследования систем)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пление      Вт 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тиляция     Вт 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ВС     м3/ч,     Вт 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 в тепловых сетях  Вт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уров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топления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 (Т3, Т4)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, потери давления, необходимые параметры теплоносителя для каждого контура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топления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 (Т3, Т4)</w:t>
            </w:r>
          </w:p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язки трубопроводов систем отопления, вентиляции, ГВС с указанием диаметров и отметок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в электронном виде (файлы  в Autocad  расширением .dwg)</w:t>
            </w:r>
          </w:p>
        </w:tc>
      </w:tr>
      <w:tr>
        <w:trPr>
          <w:trHeight w:val="37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Объем системы теплоснабжения 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387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</w:tc>
      </w:tr>
      <w:tr>
        <w:trPr>
          <w:trHeight w:val="189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Место ввода холодной воды (привязки, отметки, диаметр, давлени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озможное место для подключения трапов котельной (ближайший стояк системы канализации, его привязки, диаметр)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в электронном виде (файлы  в Autocad  расширением .dwg)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Необходимость учета тепла (по контурам/отдельно по веткам) и воды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1387" w:hanging="14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твод продуктов сгорания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жим работы котельно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Режим работы водоподготовки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полнение  , ч</w:t>
            </w:r>
          </w:p>
          <w:p>
            <w:pPr>
              <w:pStyle w:val="Normal"/>
              <w:shd w:fill="FFFFFF" w:val="clear"/>
              <w:spacing w:lineRule="exact" w:line="245"/>
              <w:ind w:hanging="14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дпитка</w:t>
            </w:r>
          </w:p>
        </w:tc>
      </w:tr>
      <w:tr>
        <w:trPr>
          <w:trHeight w:val="535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ремя работы системы вентиляции в течение суток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Указать габариты, необходимые для расположения газового оборуд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в помещении котельной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14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ибо предоставить проект по газу</w:t>
            </w:r>
          </w:p>
        </w:tc>
      </w:tr>
      <w:tr>
        <w:trPr>
          <w:trHeight w:val="55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ребования к резервному отоплению котельной (газ/электрика)</w:t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hanging="14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2"/>
                <w:szCs w:val="22"/>
              </w:rPr>
              <w:t>Особые условия</w:t>
            </w:r>
          </w:p>
        </w:tc>
      </w:tr>
      <w:tr>
        <w:trPr>
          <w:trHeight w:val="29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Основное оборудование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Котлы - 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оставить техническую</w:t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елки – 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)</w:t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ка -</w:t>
            </w:r>
          </w:p>
        </w:tc>
      </w:tr>
      <w:tr>
        <w:trPr>
          <w:trHeight w:val="225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хранительная арматура, арматура безопасности-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ширительные баки- 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сосы – </w:t>
            </w:r>
          </w:p>
        </w:tc>
      </w:tr>
      <w:tr>
        <w:trPr>
          <w:trHeight w:val="24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удование водоподготовки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рная арматура, фильтры, обратные клапаны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бопроводы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изоляция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-измерительные приборы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пления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ымоходы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требования-</w:t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Граница проектирования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котельной</w:t>
            </w:r>
          </w:p>
        </w:tc>
      </w:tr>
      <w:tr>
        <w:trPr>
          <w:trHeight w:val="78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По требованию согласующ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рганизаций по отдельному договору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ект: «ОВОС (Оценка воздействия на окружающую среду» по дополнительному соглашению</w:t>
            </w:r>
          </w:p>
        </w:tc>
      </w:tr>
      <w:tr>
        <w:trPr>
          <w:trHeight w:val="73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огласование проекта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ект согласовывает «Заказчик» при участии «Проектировщика».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Счета за согласование оплачивает «Заказчик»</w:t>
            </w:r>
          </w:p>
        </w:tc>
      </w:tr>
      <w:tr>
        <w:trPr>
          <w:trHeight w:val="74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7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Количество экземпляров проектной документаци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ыдаваемых Заказчику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7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полнительное согласование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се решения, обоюдно принимаемые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процессе проектирования, оформляются в письменном виде</w:t>
            </w:r>
          </w:p>
        </w:tc>
      </w:tr>
    </w:tbl>
    <w:p>
      <w:pPr>
        <w:pStyle w:val="Normal"/>
        <w:shd w:fill="FFFFFF" w:val="clear"/>
        <w:spacing w:before="350" w:after="0"/>
        <w:ind w:left="826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Задание на проектирование по разделам АТМ (автоматизация тепломеханической части),  АГСВ (автоматизация газоснабжения), ЭО и ЭМ (электроснабжение и электрооборудование), СС (связь и сигнализация)  - дополнительно после определения мощности котельных и утверждения архитектурно-строительных решений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полнения рабо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3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____»__________________2012г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2937" w:hRule="atLeast"/>
        </w:trPr>
        <w:tc>
          <w:tcPr>
            <w:tcW w:w="953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Задание приня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-проектировщик:  </w:t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/ ______________________ /         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подпи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  <w:tab/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lineRule="exact" w:line="264" w:before="13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____»__________________2012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14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Uk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9:00Z</dcterms:created>
  <dc:creator>*</dc:creator>
  <dc:description/>
  <cp:keywords/>
  <dc:language>en-US</dc:language>
  <cp:lastModifiedBy>Алексанлр</cp:lastModifiedBy>
  <cp:lastPrinted>2006-08-08T16:40:00Z</cp:lastPrinted>
  <dcterms:modified xsi:type="dcterms:W3CDTF">2012-03-29T10:14:00Z</dcterms:modified>
  <cp:revision>4</cp:revision>
  <dc:subject/>
  <dc:title>УТВЕРЖДАЮ:</dc:title>
</cp:coreProperties>
</file>